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XXXII/272/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ZŁOT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 sierpnia 200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sprawie przystąpienia do sporządzenia miejscowego planu zagospodarowania przestrzennego Gminy Złotów dla terenów w obrębie miejscowości Nowy Dwór – Dzierzążenko – Wielatow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18 ust. 2 pkt 15 ustawy z dnia 8 marca 1990 r. o samorządzie gminnym         (Dz. U. z 2001 r. N 142,  poz. 1591 z późn. zm.) oraz art. 14 ust. 1 - 5 ustawy z dnia 27 marca 2003 r.      o planowaniu i zagospodarowaniu przestrzennym (Dz. U. Nr 80, poz. 717 z późn. zm.) na wniosek Wójta Gminy Złotów,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a Gminy Złotów uchwala, co następuje 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1.  </w:t>
      </w:r>
      <w:r>
        <w:rPr>
          <w:sz w:val="22"/>
          <w:szCs w:val="22"/>
        </w:rPr>
        <w:t xml:space="preserve">Przystąpić do sporządzenia miejscowego planu zagospodarowania przestrzennego Gminy Złotów na obszarze wyznaczonym w miejscowościach </w:t>
      </w:r>
      <w:r>
        <w:rPr>
          <w:bCs/>
          <w:sz w:val="22"/>
          <w:szCs w:val="22"/>
        </w:rPr>
        <w:t xml:space="preserve">Nowy Dwór – Dzierzążenko - Wielatowo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Granice obszaru objętego projektem  planu przedstawiono na mapie, stanowiącej załącznik  graficzny do niniejszej uchwały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 xml:space="preserve">Wykonanie uchwały powierza się Wójtowi Gminy Złotów.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rPr/>
      </w:pPr>
      <w:r>
        <w:rPr/>
        <w:t xml:space="preserve">Po dokonaniu analizy dotyczącej uwarunkowań stanu istniejącego oraz zgodności proponowanych zmian ze Studium uwarunkowań i kierunków zagospodarowania przestrzennego gminy Złotów  (Uchwała Nr XXIII/162/04 Rady Gminy Złotów z dnia 28 października 2004 r.) , Wójt Gminy Złotów stwierdził , zgodnie z art. 14  ust. 5 ustawy o planowaniu i zagospodarowaniu przestrzennym , że przystąpienie do sporządzenia planu jest zasadn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ójt Gminy Złotów działając zgodnie z zgodnie z art. 14  ust. 5 ustawy o planowaniu i zagospodarowaniu przestrzennym przygotował materiały geodezyjne do opracowania planu ,oraz ustalił niezbędny zakres prac planistycznych określonych w wykonanej analizie 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Należy przystąpić do sporządzenia planu w celu ustalenia przeznaczenia terenów i określenia sposobu ich 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zagospodarowania i zabudowy mając na uwadze zapisy w stu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2:00Z</dcterms:created>
  <dc:creator>Urząd Miejski</dc:creator>
  <dc:description/>
  <cp:keywords/>
  <dc:language>en-US</dc:language>
  <cp:lastModifiedBy>ZOSIA</cp:lastModifiedBy>
  <cp:lastPrinted>2005-08-08T14:20:00Z</cp:lastPrinted>
  <dcterms:modified xsi:type="dcterms:W3CDTF">2005-08-30T08:42:00Z</dcterms:modified>
  <cp:revision>3</cp:revision>
  <dc:subject/>
  <dc:title>                                            Uchwała Nr </dc:title>
</cp:coreProperties>
</file>